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  <w:br w:type="textWrapping" w:clear="all"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півпраця Держпродспоживслужби з органами прокурату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істи Головного управління Держпродспоживслужби в Миколаївській області щороку залучаються Баштанською окружною прокуратурою до комплексних перевірок установи попереднього ув’язн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середу, 22 січня,  проведена перевірка стану додержання законності у діяльно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золятора тимчасового тримання № 5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го управління Національної поліції в Миколаївській області (м.Новий Буг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місно з   Баштанським  РУ ГУ ДСНС та КНП «Новобузька багатопрофільна лікарня»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ахівцями Держпродспоживслужби перевірявся стан дотримання законодавства щодо матеріально - побутових умов та санітарно – протиепідемічного забезпечення тримання затриманих та взятих під варту осіб. По закінченню перевірки установи попереднього ув’язненн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проведений круглий стіл з обговоренням її результат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3105</wp:posOffset>
            </wp:positionH>
            <wp:positionV relativeFrom="paragraph">
              <wp:posOffset>125730</wp:posOffset>
            </wp:positionV>
            <wp:extent cx="4210685" cy="40189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23:08:00Z</dcterms:created>
  <dc:creator>BOSS</dc:creator>
  <dc:description/>
  <dc:language>en-US</dc:language>
  <cp:lastModifiedBy>BOSS</cp:lastModifiedBy>
  <dcterms:modified xsi:type="dcterms:W3CDTF">2025-01-26T23:08:00Z</dcterms:modified>
  <cp:revision>2</cp:revision>
  <dc:subject/>
  <dc:title/>
</cp:coreProperties>
</file>